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Text5"/>
      <w:r>
        <w:rPr/>
        <w:t xml:space="preserve">I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, have been informed that a client of Talent Logic, Inc..</w:t>
      </w:r>
      <w:r>
        <w:rPr>
          <w:sz w:val="22"/>
        </w:rPr>
        <w:t xml:space="preserve"> </w:t>
      </w:r>
      <w:r>
        <w:rPr/>
        <w:t xml:space="preserve">requires my U.S. Social Security Number in association with the submittal of my resume to the client for its consideration in acceptance of my placement to work on its projec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quently, in light of the foregoing, I hereby grant my express limited authorization to Talent Logic, Inc to disclose my Social Security Number to its Client, namel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Clien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ho requires it in connection with the submittal of my resume for consideration of my credentials prior to my acceptance to work on its projec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limited authorization shall remain in full force and effect for this specific Client until I withdraw this authorization to disclose my Social Security Number to Talent Logic, Inc’s client via delivery of a written statement of revocation to an authorized representative of Talent Logic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cial Security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19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15pt" to="33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GREED AND ACCEP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9pt" to="18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int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5938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55pt" to="18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265</wp:posOffset>
              </wp:positionH>
              <wp:positionV relativeFrom="paragraph">
                <wp:posOffset>-72390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5.7pt" to="50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Social Security Disclosure Form        </w:t>
      <w:tab/>
      <w:t>Rev 001</w:t>
      <w:tab/>
      <w:t>June 20 2011</w:t>
    </w:r>
  </w:p>
  <w:p>
    <w:pPr>
      <w:pStyle w:val="Footer"/>
      <w:rPr>
        <w:sz w:val="18"/>
      </w:rPr>
    </w:pPr>
    <w:r>
      <w:rPr>
        <w:sz w:val="18"/>
      </w:rPr>
      <w:t>Talent Logic,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92760</wp:posOffset>
          </wp:positionV>
          <wp:extent cx="1600200" cy="1132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</w:rPr>
      <w:tab/>
    </w:r>
    <w:r>
      <w:rPr>
        <w:b/>
        <w:sz w:val="28"/>
      </w:rPr>
      <w:t xml:space="preserve">SOCIAL SECURITY NUMBER DISCLOSURE </w:t>
    </w:r>
  </w:p>
  <w:p>
    <w:pPr>
      <w:pStyle w:val="Header"/>
      <w:jc w:val="center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2465</wp:posOffset>
              </wp:positionH>
              <wp:positionV relativeFrom="paragraph">
                <wp:posOffset>516255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95pt,40.65pt" to="487pt,4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>AUTHORIZ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24:00Z</dcterms:created>
  <dc:creator>Hilda M Roper</dc:creator>
  <dc:description/>
  <cp:keywords/>
  <dc:language>en-US</dc:language>
  <cp:lastModifiedBy>EMadison</cp:lastModifiedBy>
  <dcterms:modified xsi:type="dcterms:W3CDTF">2011-06-20T22:24:00Z</dcterms:modified>
  <cp:revision>2</cp:revision>
  <dc:subject/>
  <dc:title>SOCIAL SECURITY NUMBER DISCLOSURE AUTHORIZATION</dc:title>
</cp:coreProperties>
</file>